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drawing>
          <wp:inline distT="0" distB="0" distL="0" distR="0">
            <wp:extent cx="55245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МИНИСТАРСТВО УНУТРАШЊИХ ПОС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СЕРТИФИКАЦИОНО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СТУПАК ДЕБЛОКАДЕ ПИН-а ЛИЧНЕ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ПИН је тајни активациони податак који се кориснику уручује у заштићеној коверти приликом уручења личне карте са чипом. Корисник први пут уноси свој ПИН у процесу издавања квалификованог електронског сертификата (у даљем тексту „сертификата“), а након тога тај ПИН уноси приликом коришћења сертификата. Уколико корисник при коришћењу сертификата три пута унесе погрешан ПИН долази до блокаде ПИН-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редуслов за деблокаду ПИН-а личне карте је да је лична карта важећа и да корисник лично поднесе захтев за деблокадом. Образац захтева за деблокадом ПИН-а личне карте корисник добија од службеника регистрационог тела  или преузима са веб сајта сертификационог тела МУП-а</w:t>
      </w:r>
      <w:r>
        <w:rPr>
          <w:rFonts w:cs="Times New Roman" w:ascii="Times New Roman" w:hAnsi="Times New Roman"/>
          <w:color w:val="000000"/>
          <w:sz w:val="20"/>
          <w:szCs w:val="20"/>
          <w:lang w:val="sr-Latn-M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r-RS"/>
          </w:rPr>
          <w:t>http://ca.mup.gov.r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Корисник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је физичко лице коме се пружа услуга издавања квалификованог електронског сертифи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Регистрационо тело 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је организациона јединица издаваоца сертификата овлашћена за вршење послова регистрације корисника, односно организациона јединица МУП-а надлежна за издавање личних идентификационих докуме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Корисник предаје службенику регистрационог тела ( у даљем тексту „службеник“) попуњен и својеручно потписан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Захтев за деблокадом ПИН-а личне карте - Образац 2. 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(у даљем тексту „Захте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“).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У Захтеву се корисник опредељује да задржи постојећи ПИН или да га промен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Службеник својим потписом на Захтеву потврђује да је примио Захтев и започиње процес деблокаде ПИН-а личне ка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У случају да је корисник изабрао опцију деблокада са променом ПИН-а има право да у процесу деблокаде сам одреди и у предвиђено поље унесе свој нови  П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Након успешно завршеног процеса деблокаде ПИН-а службеник личну карту предаје кориснику, а захтев за деблокадом одлаже на чув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mup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3:00Z</dcterms:created>
  <dc:creator>Sladjana Pavic</dc:creator>
  <dc:description/>
  <cp:keywords/>
  <dc:language>en-US</dc:language>
  <cp:lastModifiedBy>ssmilic</cp:lastModifiedBy>
  <cp:lastPrinted>2018-06-28T15:28:00Z</cp:lastPrinted>
  <dcterms:modified xsi:type="dcterms:W3CDTF">2020-02-25T09:41:00Z</dcterms:modified>
  <cp:revision>17</cp:revision>
  <dc:subject/>
  <dc:title/>
</cp:coreProperties>
</file>