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  <w:lang w:val="sr-RS"/>
        </w:rPr>
        <w:drawing>
          <wp:inline distT="0" distB="0" distL="0" distR="0">
            <wp:extent cx="552450" cy="602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  <w:t>МИНИСТАРСТВО УНУТРАШЊИХ ПО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  <w:t>СЕРТИФИКАЦИОНО ТЕЛ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основу члана 30. став 1. Закона о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електронском документу, електронској идентификацији и услугама од поверења у електронском пословању („Службени гласник РС“, број 94/2017) и члана 3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редбе о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условима за пружање квалификованих услуга од поверења, 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„Службени гласник РС“, број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37/2017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говорне стран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19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инистарство унутрашњих послова Републике Србије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19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Корисник: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 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ЈМБГ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ме и презиме)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ана</w:t>
      </w:r>
      <w:r>
        <w:rPr>
          <w:rFonts w:cs="Times New Roman" w:ascii="Times New Roman" w:hAnsi="Times New Roman"/>
          <w:color w:val="000000"/>
          <w:sz w:val="20"/>
          <w:szCs w:val="20"/>
        </w:rPr>
        <w:t>: 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д броје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број личне карт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ључују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460" w:right="4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ГОВОР 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ПРУЖАЊУ УСЛУГЕ ИЗДАВАЊА</w:t>
      </w:r>
    </w:p>
    <w:p>
      <w:pPr>
        <w:pStyle w:val="Normal"/>
        <w:widowControl w:val="false"/>
        <w:overflowPunct w:val="false"/>
        <w:autoSpaceDE w:val="false"/>
        <w:spacing w:before="0" w:after="0"/>
        <w:ind w:left="460" w:right="4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ЛИФИКОВ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ЕЛЕКТРОНСК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ТИФИКА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15" w:leader="none"/>
          <w:tab w:val="center" w:pos="5400" w:leader="none"/>
        </w:tabs>
        <w:overflowPunct w:val="false"/>
        <w:autoSpaceDE w:val="false"/>
        <w:spacing w:before="0" w:after="0"/>
        <w:ind w:left="460" w:right="4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center" w:pos="5400" w:leader="none"/>
        </w:tabs>
        <w:overflowPunct w:val="false"/>
        <w:autoSpaceDE w:val="false"/>
        <w:spacing w:before="0" w:after="0"/>
        <w:ind w:left="460" w:right="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>Члан 1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</w:rPr>
        <w:t>инистарств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нутрашњих послова Републике Србије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 (у даљем тексту МУП) </w:t>
      </w:r>
      <w:r>
        <w:rPr>
          <w:rFonts w:cs="Times New Roman" w:ascii="Times New Roman" w:hAnsi="Times New Roman"/>
          <w:color w:val="000000"/>
          <w:sz w:val="20"/>
          <w:szCs w:val="20"/>
        </w:rPr>
        <w:t>је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пружалац квалификоване услуге од поверења, услуге издавања квалификованих електронских сертифика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у даљем тексту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„с</w:t>
      </w:r>
      <w:r>
        <w:rPr>
          <w:rFonts w:cs="Times New Roman" w:ascii="Times New Roman" w:hAnsi="Times New Roman"/>
          <w:color w:val="000000"/>
          <w:sz w:val="20"/>
          <w:szCs w:val="20"/>
        </w:rPr>
        <w:t>ертификат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у складу са Законом о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електронском документу, електронској идентификацији и услугама од поверења у електронском пословању 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у даљем тексту „Закон“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МУП обавља услугу издавања квалификованих електронских сертификата сагласно Уредби о условима за пружање квалификованих услуга од поверења (у даљем тексту „Уредба“)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Latn-M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>Члан 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МУП  </w:t>
      </w:r>
      <w:r>
        <w:rPr>
          <w:rFonts w:cs="Times New Roman" w:ascii="Times New Roman" w:hAnsi="Times New Roman"/>
          <w:color w:val="000000"/>
          <w:sz w:val="20"/>
          <w:szCs w:val="20"/>
        </w:rPr>
        <w:t>је утврди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>пшт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е услове пружања  услуге издавања квалификованих електронских сертификата (у даљем тексту „Општи услови издавања сертификата“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у складу с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оном.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Општи услови издавања сертификата детаљније су прецизирани у документим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итика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пружања услуге издавања квалификованих електронских сертификата (у даљем тексту „Политика издавања сертификата“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Практична правила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за </w:t>
      </w:r>
      <w:r>
        <w:rPr>
          <w:rFonts w:cs="Times New Roman" w:ascii="Times New Roman" w:hAnsi="Times New Roman"/>
          <w:color w:val="000000"/>
          <w:sz w:val="20"/>
          <w:szCs w:val="20"/>
        </w:rPr>
        <w:t>пружањ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слуге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издавања квалификованих електронских сертификата (у даљем тексту „Практична правила издавања сертификата“)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итика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издавања сертификата 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актична правила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издавањ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сертификата </w:t>
      </w:r>
      <w:r>
        <w:rPr>
          <w:rFonts w:cs="Times New Roman" w:ascii="Times New Roman" w:hAnsi="Times New Roman"/>
          <w:color w:val="000000"/>
          <w:sz w:val="20"/>
          <w:szCs w:val="20"/>
        </w:rPr>
        <w:t>су јавн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о доступ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на веб с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sr-Latn-RS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ту сертификационог тела МУП-а.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>Члан 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мет овог уговора је регулисање међусобних права, обавеза и одговорности уговорних страна у вези са пружањем услуг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здавања 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Члан 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Услуга и</w:t>
      </w:r>
      <w:r>
        <w:rPr>
          <w:rFonts w:cs="Times New Roman" w:ascii="Times New Roman" w:hAnsi="Times New Roman"/>
          <w:color w:val="000000"/>
          <w:sz w:val="20"/>
          <w:szCs w:val="20"/>
        </w:rPr>
        <w:t>здавањ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ертификата је бесплатн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Сертификат се издаје са роком важења од 5 година или са роком краћим од 5 година, ако је до истека периода важности личне карте остало мање од 5 година, тада се сертификат издаје на период важности личне кар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лан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5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ртификат се мо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ж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ристити за већину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сервиса </w:t>
      </w:r>
      <w:r>
        <w:rPr>
          <w:rFonts w:cs="Times New Roman" w:ascii="Times New Roman" w:hAnsi="Times New Roman"/>
          <w:color w:val="000000"/>
          <w:sz w:val="20"/>
          <w:szCs w:val="20"/>
        </w:rPr>
        <w:t>електронске управе и електронског пословања кој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зир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а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употреби квалификованих електронских 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лан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6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П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је одговора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з</w:t>
      </w:r>
      <w:r>
        <w:rPr>
          <w:rFonts w:cs="Times New Roman" w:ascii="Times New Roman" w:hAnsi="Times New Roman"/>
          <w:color w:val="000000"/>
          <w:sz w:val="20"/>
          <w:szCs w:val="20"/>
        </w:rPr>
        <w:t>а пружање комлетн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слуг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издавања сертификата кој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ључуј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ледеће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регистрацију корисник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ање сертифика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истрибуцију сертификата корисницим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прављање животним веком (обнављање, суспензија,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реактивација 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озив)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ртифика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обезбеђивање поузданог и јавно доступног сервиса за проверу статуса 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Члан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П је у обавези да чува податке коришћене у регистрацији корисника и све информације о животном циклусу издатог сертификата корисника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да води ажурну и безбедну евиденцију неважећих (опозваних 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суспендованих) сертификата и мора за сваки сертификат, за који је издао информацију о његовој валидности, ту информацију учинити јавно доступном путе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сервиса за проверу статуса опозваности електронских сертифика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Члан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>МУП је дужан да</w:t>
      </w:r>
      <w:r>
        <w:rPr>
          <w:rFonts w:cs="Times New Roman" w:ascii="Times New Roman" w:hAnsi="Times New Roman"/>
          <w:bCs/>
          <w:sz w:val="20"/>
          <w:szCs w:val="20"/>
          <w:lang w:val="sr-Latn-ME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изврши опозив сертификата кад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>1) опозив сертификата захтева власник сертификата или његов пуномоћник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>2) власник сертификата изгуби пословну способност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>3) утврди да је податак у сертификату погрешан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>4) утврди да су подаци за проверу квалификованог електронског потписа угрожени на начин који утиче на безбедност и поузданост сертифика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>5) утврди да су подаци за електронско потписивање угрожени на начин који утиче на безбедност и поузданост електронског потпис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>6) престаје са радом или му је рад забрањен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Члан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МУП је у обавези да у случају компромитације свог асиметричног приватног кључ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1) престаје са издавањем сертифик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2) информише све кориснике и друге заинтересоване стране о компромитацији приватног кључ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3) јавно објављује информације о томе да издати сертификати, као и информације о статусу опозваности сертификата, више нису важећ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4) врши опозив свих издатих сертификата одмах, а најкасније у року од 24 часа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Члан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10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Корисник је у обавези да се пре закључења овог уговора упозна са Општим условима издавања сертификат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color w:val="00B0F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B0F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Члан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11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рисник је у обавези д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1) </w:t>
      </w:r>
      <w:r>
        <w:rPr>
          <w:rFonts w:cs="Times New Roman" w:ascii="Times New Roman" w:hAnsi="Times New Roman"/>
          <w:color w:val="000000"/>
          <w:sz w:val="20"/>
          <w:szCs w:val="20"/>
        </w:rPr>
        <w:t>достави тачне и комплетне информације у складу са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дефинисаном </w:t>
      </w:r>
      <w:r>
        <w:rPr>
          <w:rFonts w:cs="Times New Roman" w:ascii="Times New Roman" w:hAnsi="Times New Roman"/>
          <w:color w:val="000000"/>
          <w:sz w:val="20"/>
          <w:szCs w:val="20"/>
        </w:rPr>
        <w:t>процедуром регистрације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скључиво користи свој асиметрични приватни кључ за формирање квалификованог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лектронског потписа у складу са </w:t>
      </w:r>
      <w:r>
        <w:rPr>
          <w:rFonts w:cs="Times New Roman" w:ascii="Times New Roman" w:hAnsi="Times New Roman"/>
          <w:color w:val="000000"/>
          <w:sz w:val="20"/>
          <w:szCs w:val="20"/>
          <w:lang w:val="sr-Latn-R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дредбама Закона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немогући неовлашћен приступ свом приватном кључ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дмах обавести издаваоца сертификата ако се пре истека важности сертификата  назначеног у самом сертификату: корисников приватни кључ изгуби, украде или наступи основана сумња да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је компромитован, престане контрола над коришћењем корисниковог приватног кључа из разлога компромитације активацион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о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дат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(ПИН-а) </w:t>
      </w:r>
      <w:r>
        <w:rPr>
          <w:rFonts w:cs="Times New Roman" w:ascii="Times New Roman" w:hAnsi="Times New Roman"/>
          <w:color w:val="000000"/>
          <w:sz w:val="20"/>
          <w:szCs w:val="20"/>
        </w:rPr>
        <w:t>за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редство за формирање квалификованог електронског потписа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(личну карту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ли других разлога, установи нетачност или измена садржаја сертифика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5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кине коришћење свог приватног кључа уколико постоји основана сумња у компромитацију кључа или контролу над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активационим подацима </w:t>
      </w:r>
      <w:r>
        <w:rPr>
          <w:rFonts w:cs="Times New Roman" w:ascii="Times New Roman" w:hAnsi="Times New Roman"/>
          <w:color w:val="000000"/>
          <w:sz w:val="20"/>
          <w:szCs w:val="20"/>
        </w:rPr>
        <w:t>за средство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ање квалификованог електронског потпи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Члан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12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Корисник је дужан да одмах затражи опозив свог сертификата у случају губитка или оштећења средства или података за креирање електронског потпис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лан 1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П је дужан да се приликом пружања услуге издавања сертификата, према личним подацима корисника односи сагласно одредбама Закона о заштити података о личности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авезује се да штити податке о корисницима, да их не открива неовлашћеним лицима и да их користи искључиво </w:t>
      </w:r>
      <w:r>
        <w:rPr>
          <w:rFonts w:cs="Times New Roman" w:ascii="Times New Roman" w:hAnsi="Times New Roman"/>
          <w:sz w:val="20"/>
          <w:szCs w:val="20"/>
          <w:lang w:val="sr-RS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сврху пружања услуге издавања 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Члан 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МУП </w:t>
      </w:r>
      <w:r>
        <w:rPr>
          <w:rFonts w:cs="Times New Roman" w:ascii="Times New Roman" w:hAnsi="Times New Roman"/>
          <w:color w:val="000000"/>
          <w:sz w:val="20"/>
          <w:szCs w:val="20"/>
        </w:rPr>
        <w:t>не прихвата било какву другу одговорност осим оне која је изр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ито одређена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Практичним правилима издавања сертификата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говором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важећим законским прописим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Члан 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говор се закључује на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перио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важења личне карте. Након истека рока важности сертификата, корисник има право да поднесе захтев за обнављањем 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Члан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>1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 случају промене прописа који на другачији начин регулишу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пружање услуге издавања квалификовани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електронских сертификата, закључиће се анекс У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Члан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>17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рове настале применом Уговора, уговорене стране ће решавати споразумно, а уколико споразум није могућ, спор ће решавати надлежни суд у Београ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Члан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>18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говор ступа на снагу потписивањем обе уговорене стран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Члан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>19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говор је сачињен у два примерка,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 један за сваку уговорен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трану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рисник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635</wp:posOffset>
            </wp:positionH>
            <wp:positionV relativeFrom="paragraph">
              <wp:posOffset>379095</wp:posOffset>
            </wp:positionV>
            <wp:extent cx="2695575" cy="561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моћник Министра:          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____________________________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(потпис)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Latn-ME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1:00Z</dcterms:created>
  <dc:creator>Sladjana Pavic</dc:creator>
  <dc:description/>
  <cp:keywords/>
  <dc:language>en-US</dc:language>
  <cp:lastModifiedBy>ssmilic</cp:lastModifiedBy>
  <cp:lastPrinted>2018-12-13T09:33:00Z</cp:lastPrinted>
  <dcterms:modified xsi:type="dcterms:W3CDTF">2018-12-13T09:05:00Z</dcterms:modified>
  <cp:revision>46</cp:revision>
  <dc:subject/>
  <dc:title/>
</cp:coreProperties>
</file>