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drawing>
          <wp:inline distT="0" distB="0" distL="0" distR="0">
            <wp:extent cx="55245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>МИНИСТАРСТВО УНУТРАШЊИХ ПОСЛ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sr-RS"/>
        </w:rPr>
        <w:t>СЕРТИФИКАЦИОНО Т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ХТЕВ ЗА ПРОМЕНУ СТАТУ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ВАЛИФИКОВАНОГ ЕЛЕКТРОНСКОГ СЕРТИФИ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 захтева: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: 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даци о кориснику: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И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Прези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ЈМБГ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адреса електронске пошт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Те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Број личне карте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(Корисник је сагласан да се подаци наведени у захтеву користе у сврху пружања квалификоване услуге у складу са Законом о електронском документу, електронској идентификацији и услугама од поверења у електронском пословању и подзаконским акт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428"/>
        <w:gridCol w:w="709"/>
        <w:gridCol w:w="5958"/>
      </w:tblGrid>
      <w:tr>
        <w:trPr>
          <w:trHeight w:val="46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ОЗИВ СЕРТИФИКАТА</w:t>
            </w:r>
          </w:p>
        </w:tc>
      </w:tr>
      <w:tr>
        <w:trPr>
          <w:trHeight w:val="11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злог опозива сертифика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А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компромитација или сумња у компромитацију приватног кљу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замена личне карте (због губитка личне карте или промене личних подата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В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престанак потребе за коришћењем сертифик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лични разло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УСПЕНЗИЈА СЕРТИФИКАТА</w:t>
            </w:r>
          </w:p>
        </w:tc>
      </w:tr>
      <w:tr>
        <w:trPr>
          <w:trHeight w:val="4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АКТИВАЦИЈА СЕРТИФИКА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right="168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sr-Latn-M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(Корисник одабира услугу заокруживањем броја испред наведене услуге</w:t>
      </w:r>
      <w:r>
        <w:rPr>
          <w:rFonts w:cs="Times New Roman" w:ascii="Times New Roman" w:hAnsi="Times New Roman"/>
          <w:color w:val="000000"/>
          <w:sz w:val="18"/>
          <w:szCs w:val="18"/>
          <w:lang w:val="sr-Latn-ME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>избором опције под бројем 1. потпуно се укида важење сертификата и он се објављује на листи опозваних сертификата; избором опције под бројем 2. привремено се укида важење сертификата на одређени период, који траје док трају услови због којих је суспензија захтевана; избором опције под бројем 3. поново се активира сертификат који је био суспендован. Ако корисник захтева опозив сертификата треба да наведе разлог опозива заокруживањем слова испред понуђеног могућег разлога опозива.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рисник:                                                                                                                                    Захтев примио: 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18"/>
          <w:szCs w:val="18"/>
          <w:lang w:val="sr-Latn-M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________________________________</w:t>
        <w:tab/>
        <w:t>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)</w:t>
        <w:tab/>
        <w:t xml:space="preserve">                                                                                                                                                           (потпис)</w:t>
      </w:r>
    </w:p>
    <w:sectPr>
      <w:headerReference w:type="default" r:id="rId3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  <w:lang w:val="sr-RS"/>
      </w:rPr>
    </w:pPr>
    <w:r>
      <w:rPr>
        <w:rFonts w:cs="Times New Roman" w:ascii="Times New Roman" w:hAnsi="Times New Roman"/>
        <w:sz w:val="18"/>
        <w:szCs w:val="18"/>
        <w:lang w:val="sr-RS"/>
      </w:rPr>
      <w:t>Образац 3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3:00Z</dcterms:created>
  <dc:creator>Sladjana Pavic</dc:creator>
  <dc:description/>
  <cp:keywords/>
  <dc:language>en-US</dc:language>
  <cp:lastModifiedBy>ssmilic</cp:lastModifiedBy>
  <cp:lastPrinted>2018-06-28T08:42:00Z</cp:lastPrinted>
  <dcterms:modified xsi:type="dcterms:W3CDTF">2018-12-13T08:42:00Z</dcterms:modified>
  <cp:revision>15</cp:revision>
  <dc:subject/>
  <dc:title/>
</cp:coreProperties>
</file>